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spacing w:lineRule="auto" w:line="36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виконавчий комітет</w:t>
      </w:r>
    </w:p>
    <w:p>
      <w:pPr>
        <w:pStyle w:val="Normal"/>
        <w:spacing w:lineRule="auto" w:line="360"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8 лютого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хід виконання рішення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від 16 квітня 2024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19 «Про затвердження плану заходів</w:t>
        <w:br/>
        <w:t>щодо збалансування бюджету мі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иторіальної громади у 2024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і його виконання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ідпункту 4 пункту «а» та підпункту 1 пункту «б» статті 28 Закону України «Про місцеве самоврядування в Україні», розглянувши інформацію начальника фінансового управління міської ради Олени ВОРОНИ про хід виконання рішення виконавчого комітету міської ради від 16 квітня </w:t>
        <w:br/>
        <w:t>2024 року № 119 «Про затвердження плану заходів щодо збалансування бюджету міської територіальної громади у 2024 році в процесі його виконання», виконавчий комітет міської ради відмічає, що всі відповідальні виконавці дотримуються затвердженого пла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інансовим управлінням міської ради здійснюється постійний моніторинг надходження доходів. За результатами 2024 року до загального фонду мобілізовано власних доходів 518063,8 тис.грн при плані 482215,7 тис.грн (107,4 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живалися заходи щодо своєчасної виплати заробітної плати та погашення зарплатних боргів найманим працівникам підприємств міста. На засіданнях тимчасової комісії з питань погашення заборгованості із заробітної плати (грошового забезпечення), пенсій, стипендій та інших соціальних виплат заслуховувалися звіти керівників підприємств-боржників. З початку року проведено 3 засідання комісії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датково до бюджету надійшло за рахунок легалізації праці найманих працівників 74,5 тис.грн, від залучення до державної реєстрації – 57,4 тис.грн, від створення робочих місць на підприємствах міста – 121,5 тис.грн податку на доходи фізичних осі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уцькою ДПІ ГУ ДПС у Чернігівській області у межах своїх повноважень здійснювалися заходи щодо декларування доходів фізичних осіб, у результаті яких до бюджету міської територіальної громади додатково надійшло 4614,3 тис.грн податку на доходи фізичних осіб. Додаткові надходження від погашення податкового боргу становлять 800,3 тис.грн, від вжитих заходів з недопущення незаконного обігу підакцизних товарів, функціонування тіньового ринку їх виробництва та реалізації – 209,8 тис.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правліннями і відділами міської ради здійснюється постійний контроль за сплатою нарахованих податків і платежів, покращення платіжної дисципліни суб’єктів господарювання та зменшення податкового боргу за платежами до бюджету міської територіальної громади. У результаті проведених заходів до бюджету додатково надійшло коштів від укладання нових договорів оренди земельних ділянок 302,6 тис.грн, від проведення оновлення нормативної грошової оцінки землі – 3324,0 тис.грн, від перегляду ставок по платі за розміщення рекламних конструкцій – 32,3 тис.грн, за користування об’єктом благоустрою – 82,8 тис.грн, від повернення невикористаних коштів – </w:t>
        <w:br/>
        <w:t>1008,4 тис.грн, за рішеннями суду – 1361,4 тис.грн, за актами перевірок – 1338,3 тис.грн, повернення попередньої оплати за енергоносії – 923,1 тис.грн, від погашення заборгованості по рекламі – 86,4 тис.грн та оренді комунального майна – 446,3 тис.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тання упорядкування мережі та штатної чисельності знаходяться на постійному контролі в головних розпорядників бюджетних коштів. Мережа, штати і контингенти бюджетних закладів міста формуються відповідно до чинного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ід час виконання бюджету у першочерговому порядку забезпечується потреба в коштах на оплату праці працівників бюджетних установ відповідно до встановлених законодавством умов оплати праці та розміру мінімальної заробітної плати, а також на проведення розрахунків за енергоносії та комунальні послуги, які споживаються бюджетними установами, за рахунок скорочення не першочергових видатків. На постійному контролі перебувають заходи з ефективного та раціонального споживання по кожному виду енергоносіїв, з дотриманням жорсткої економії коштів. Усього видатки по захищених статтях становлять 311481,0 тис.грн (74 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ійснюється постійний контроль за дотриманням суворої фінансово-бюджетної та платіжної дисципліни при взятті бюджетних зобов’язань розпорядниками (отримувачами) бюджетних коштів нижчого рів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лишок коштів субвенції з державного бюджету, що склався станом на </w:t>
        <w:br/>
        <w:t xml:space="preserve">01 січня 2024 року в обласному бюджеті був розподілений відповідно до цільового призначення згідно з чинним законодав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ходячи з вищевикладеного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Інформацію начальника фінансового управління міської ради Олени ВОРОНИ про хід виконання рішення виконавчого комітету міської ради від </w:t>
        <w:br/>
        <w:t>16 квітня 2024 року № 119 «Про затвердження плану заходів щодо збалансування бюджету міської територіальної громади у 2024 році в процесі його виконання» взяти до ві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няти з контролю у зв’язку з виконанням рішення виконавчого комітету міської ради від 16 квітня 2024 року № 119 «Про затвердження плану заходів щодо збалансування бюджету міської територіальної громади у 2024 році в процесі його виконан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37:00Z</dcterms:created>
  <dc:creator>Петрик</dc:creator>
  <dc:description/>
  <dc:language>en-US</dc:language>
  <cp:lastModifiedBy>orgviddil3</cp:lastModifiedBy>
  <cp:lastPrinted>2025-01-06T08:51:00Z</cp:lastPrinted>
  <dcterms:modified xsi:type="dcterms:W3CDTF">2025-02-20T08:37:00Z</dcterms:modified>
  <cp:revision>2</cp:revision>
  <dc:subject/>
  <dc:title>Розпорядження-2011</dc:title>
</cp:coreProperties>
</file>